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两端远 1" fillcolor="red" stroked="t" o:allowincell="f" style="position:absolute;margin-left:8.7pt;margin-top:10.9pt;width:461.2pt;height:41pt;mso-wrap-style:none;v-text-anchor:middle" type="_x0000_t136">
            <v:path textpathok="t"/>
            <v:textpath on="t" fitshape="t" string="全国舞蹈考      考区报名简章" style="font-family:&quot;微软雅黑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舞协华彩</w:t>
      </w:r>
      <w:r>
        <w:rPr/>
        <w:t>[2016]06</w:t>
      </w:r>
      <w:r>
        <w:rPr/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121920</wp:posOffset>
                </wp:positionV>
                <wp:extent cx="6648450" cy="68580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9.6pt" to="499.5pt,14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  <w:color w:val="666666"/>
          <w:sz w:val="18"/>
          <w:szCs w:val="1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color w:val="666666"/>
          <w:szCs w:val="24"/>
          <w:shd w:fill="FFFFFF" w:val="clear"/>
        </w:rPr>
        <w:t>为什么要进行舞蹈考级？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80"/>
        <w:rPr>
          <w:rFonts w:ascii="宋体;SimSun" w:hAnsi="宋体;SimSun" w:cs="宋体;SimSun"/>
          <w:color w:val="666666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666666"/>
          <w:szCs w:val="24"/>
          <w:shd w:fill="FFFFFF" w:val="clear"/>
        </w:rPr>
        <w:t>、技术等级考试能让少儿有了奋斗目标。没有追求的人，必然是怠惰的。小孩子从小引导他们养成有奋斗目标的良好习惯非常重要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666666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666666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666666"/>
          <w:szCs w:val="24"/>
          <w:shd w:fill="FFFFFF" w:val="clear"/>
        </w:rPr>
        <w:t>、技术等级考试能增强自信心。考级在给学生增长艺术素养的同时，自信心也会增加。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、技术等级考试能给少儿提供展示平台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、技术等级考试能开阔学生视野。第一次考级的学员都存在紧张的毛病，看到考级的场面就有点恐惧，站在评委面前就有点害怕，但经过第一次考级以后的学员，就如跨上了一个新台阶，有主动展示自我、表现自我的渴望！一个孩子的健康成长不仅仅在一个训练班里接受教育，还应当充分利用考级这个大课堂，让学员亲身体验，增长见识，开拓视野，通过考级调动了她们的积极性，让孩子们用童真的小眼睛去观察大世界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一、考级专业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中国舞、民族舞、街舞、爵士舞、拉丁舞等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参加舞协华彩的舞蹈考级的考生可以根据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www.CDSF.cc“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关于我们”栏之“考试指定动作”作为考试内容参考，但允许考生使用现任老师教的内容参加考级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要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根据实际水平，每次只可报考专业分级中的一个级别，但可以跳级考，每次跳级不得超过两个级别，且要出示前面的考级证书给考官看。拉丁舞禁止跳级考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地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经各方商议决定，本次考级地点：</w:t>
      </w:r>
      <w:r>
        <w:rPr>
          <w:rFonts w:ascii="庞中华简体 V2007" w:hAnsi="庞中华简体 V2007" w:cs="庞中华简体 V2007" w:eastAsia="庞中华简体 V2007"/>
          <w:b/>
          <w:bCs/>
          <w:color w:val="FF0000"/>
          <w:sz w:val="24"/>
          <w:szCs w:val="24"/>
          <w:shd w:fill="D9D9D9" w:val="clear"/>
        </w:rPr>
        <w:t>某某艺术学校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666666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费用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、中国舞、民族舞、街舞、爵士舞考级费：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 xml:space="preserve">壹级至叁级： 元        肆级至陆级： 元     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柒级至玖级： 元       拾级至拾叁（表演竞赛级）： 元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拉丁舞考牌费：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铜牌级：  元      银牌级： 元    金牌级： 元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金星级：  元      金五星级：  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、报名费：每位考生每次考级报名费  元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、考级证书工本费  元。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 xml:space="preserve">六、考级时间         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年  月  日上午（周 ）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七、考级报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报名时间：即日起至   月   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报名地点：当地考级授权机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报名手续：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①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领取并详细填写考生登记表（要求字迹工整、准确无误）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②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交两张考级近期一寸或两寸免冠标准近照（尽量不要用大头贴等简易照片、杜绝使用双面胶）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③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按规定缴费，于考级前两周至报名处领取准考证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④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报考四级或银牌级（含四级或银牌级）以上者，须出示曾考过的等级证书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注意事项：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①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请考生和家长在征求指导老师的意见后，根据考生的实际程度，报考相应的级别；报名后不得改级，不予退款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②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生和家长在填写报名表时，要注意字迹清楚，准确无误。如因自己填写的报名表字迹模糊、内容有错而造成损失的，完全由考生及家长本人负责。而由此造成后期证书制作有误的，修改或补做证书者需按要求缴纳证书工本费、邮费等共计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本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③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生一定要保管好自己的准考证，参加考级要凭本人准考证入场，丢失请及时联系指导老师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④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对教学考级有贡献者，将选评为考级优秀指导教师，颁发荣誉证书，并可在网站上给予表彰宣传！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⑤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凡因考生个人原因，届时未到考场参加考级的，不退报名费和考务费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⑥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如有问题请直接到</w:t>
      </w:r>
      <w:r>
        <w:rPr>
          <w:rFonts w:ascii="庞中华简体 V2007" w:hAnsi="庞中华简体 V2007" w:cs="庞中华简体 V2007" w:eastAsia="庞中华简体 V2007"/>
          <w:b/>
          <w:bCs/>
          <w:color w:val="FF0000"/>
          <w:sz w:val="24"/>
          <w:szCs w:val="24"/>
          <w:shd w:fill="D9D9D9" w:val="clear"/>
        </w:rPr>
        <w:t>某某艺术学校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报名处咨询工作人员；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八、考试 发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生请按指导老师规定的时间至考场参加考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舞蹈考级时所用的舞蹈鞋舞蹈服饰品由考生自备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考级考官由有资格证书的国家级考官进行监考、评审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根据考生现场的表演，评出优秀、良好、合格、基本合格四种成绩，均予以通过并发给相应证书。成绩不合格者，不发证书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1000</wp:posOffset>
            </wp:positionV>
            <wp:extent cx="1329690" cy="1329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今年考生考试成绩将在考级结束后一个月，上传至网站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www.CDSF.cc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查询成绩，证书下发时间在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月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如有建议与投诉  请至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www.CDSF.cc“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留言”填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联系我们：   请至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www.CDSF.cc “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联系我们”栏填写。</w:t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092200" cy="398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43" t="40254" r="25646" b="4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2016-06-05</w:t>
      </w:r>
    </w:p>
    <w:sectPr>
      <w:type w:val="nextPage"/>
      <w:pgSz w:w="11906" w:h="16838"/>
      <w:pgMar w:left="1180" w:right="106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庞中华简体 V200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3:00Z</dcterms:created>
  <dc:creator>CDSF</dc:creator>
  <dc:description/>
  <cp:keywords/>
  <dc:language>en-US</dc:language>
  <cp:lastModifiedBy>THINKPAD</cp:lastModifiedBy>
  <cp:lastPrinted>2015-06-05T13:50:00Z</cp:lastPrinted>
  <dcterms:modified xsi:type="dcterms:W3CDTF">2016-07-19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